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mn-Cyrl-MN" w:eastAsia="en-US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mn-Cyrl-MN" w:eastAsia="en-US"/>
        </w:rPr>
      </w:pPr>
      <w:r>
        <w:rPr>
          <w:rFonts w:cs="Times New Roman" w:ascii="Times New Roman" w:hAnsi="Times New Roman"/>
          <w:b/>
          <w:lang w:val="mn-Cyrl-MN" w:eastAsia="en-US"/>
        </w:rPr>
        <w:t>СУРАЛЦАГЧИЙН  АНКЕТ</w:t>
      </w:r>
    </w:p>
    <w:p>
      <w:pPr>
        <w:pStyle w:val="BodyTextIndent3"/>
        <w:spacing w:lineRule="exact" w:line="240"/>
        <w:ind w:left="0" w:hanging="1691"/>
        <w:jc w:val="both"/>
        <w:rPr>
          <w:rFonts w:ascii="Times New Roman" w:hAnsi="Times New Roman" w:cs="Times New Roman"/>
          <w:b/>
          <w:b/>
          <w:sz w:val="15"/>
          <w:szCs w:val="15"/>
          <w:lang w:val="mn-Cyrl-MN"/>
        </w:rPr>
      </w:pPr>
      <w:r>
        <w:rPr>
          <w:rFonts w:eastAsia="Times New Roman" w:cs="Times New Roman" w:ascii="Times New Roman" w:hAnsi="Times New Roman"/>
          <w:b/>
          <w:sz w:val="20"/>
          <w:lang w:val="mn-Cyrl-MN"/>
        </w:rPr>
        <w:t xml:space="preserve">                </w:t>
      </w:r>
    </w:p>
    <w:p>
      <w:pPr>
        <w:pStyle w:val="Normal"/>
        <w:ind w:left="-360" w:right="-15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НЭГ. ЕРӨНХИЙ МЭДЭЭЛ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Овог Нэр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34925</wp:posOffset>
                </wp:positionV>
                <wp:extent cx="115379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Mon" w:hAnsi="Times New Roman Mon" w:cs="Times New Roman Mon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on" w:hAnsi="Times New Roman Mon" w:cs="Times New Roman Mon"/>
                                <w:sz w:val="18"/>
                                <w:szCs w:val="18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 Mon" w:ascii="Times New Roman Mon" w:hAnsi="Times New Roman Mon"/>
                                <w:sz w:val="18"/>
                                <w:szCs w:val="18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8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ур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n-Cyrl-M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n-Cyrl-MN" w:eastAsia="en-US"/>
                              </w:rPr>
                              <w:t>Сүүлийн 3 сард авахуулсан зу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15.55pt;mso-wrap-distance-left:9.05pt;mso-wrap-distance-right:9.05pt;mso-wrap-distance-top:0pt;mso-wrap-distance-bottom:0pt;margin-top:2.75pt;mso-position-vertical-relative:text;margin-left:36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mn-Cyrl-MN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Mon" w:hAnsi="Times New Roman Mon" w:cs="Times New Roman Mon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lang w:val="mn-Cyrl-M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on" w:hAnsi="Times New Roman Mon" w:cs="Times New Roman Mon"/>
                          <w:sz w:val="18"/>
                          <w:szCs w:val="18"/>
                          <w:lang w:val="mn-Cyrl-MN" w:eastAsia="en-US"/>
                        </w:rPr>
                      </w:pPr>
                      <w:r>
                        <w:rPr>
                          <w:rFonts w:cs="Times New Roman Mon" w:ascii="Times New Roman Mon" w:hAnsi="Times New Roman Mon"/>
                          <w:sz w:val="18"/>
                          <w:szCs w:val="18"/>
                          <w:lang w:val="mn-Cyrl-MN" w:eastAsia="en-US"/>
                        </w:rPr>
                      </w:r>
                    </w:p>
                    <w:p>
                      <w:pPr>
                        <w:pStyle w:val="Heading2"/>
                        <w:ind w:left="-18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Зур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mn-Cyrl-MN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n-Cyrl-MN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n-Cyrl-MN" w:eastAsia="en-US"/>
                        </w:rPr>
                        <w:t>Сүүлийн 3 сард авахуулсан зу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Төрсөн  ________он______сар________өдөр        Хүйс: 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Мэргэжил :__________________  Мэйл хаяг:___________________________________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mn-Cyrl-MN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n-Cyrl-MN" w:eastAsia="en-US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n-Cyrl-MN"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Утас:___________________</w:t>
        <w:tab/>
        <w:t>Яаралтай холбогдох утас: 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Гэрийн хаяг Монгол ________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Гэрийн хаяг\ өөрийн орны\ ______________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Гэрлэсэн эсэх  </w:t>
        <w:tab/>
        <w:tab/>
      </w:r>
      <w:bookmarkStart w:id="0" w:name="_Hlk153542793"/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Тийм            </w:t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Үгүй             </w:t>
      </w:r>
      <w:bookmarkEnd w:id="0"/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n-Cyrl-MN" w:eastAsia="en-US"/>
        </w:rPr>
        <w:t>2. ТӨРӨЛ САДАНГЫН МЭДЭЭЛЭЛ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2.1 Таны ах\эгч\ аав\ ээ\ эхнэр  нэр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2.2  Мэргэжил : ________________________ 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ab/>
        <w:t>Холбоо барих дугаар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2.3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Гэрийн хаяг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: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   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2.4 Мэйл хаяг:_______________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n-Cyrl-MN" w:eastAsia="en-US"/>
        </w:rPr>
        <w:t xml:space="preserve">     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3. БОЛОВСРОЛЫН  МЭДЭЭЛЭЛ 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3.1 Таны төгссөн сургууль нэр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3.2 Элссэн он: _____________  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ab/>
        <w:tab/>
        <w:tab/>
        <w:t xml:space="preserve">Төгссөн он: _________________ </w:t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3.3 Та мэргэжилээрээ ажилж байна уу?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  <w:tab/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Тийм            </w:t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Үгүй     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3.4 Мэргэжилээрээ ажлаагүй бол ямар ажил хийж байна вэ?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4. АЖЛЫН ГАЗРЫН  МЭДЭЭЛЭЛ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4.1 Таны ажилж буй газрын нэр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4.2 Ажилд орсон он: ___________________</w:t>
        <w:tab/>
        <w:tab/>
        <w:t xml:space="preserve">Ажлаас гарсан он: _____________________ </w:t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4.3 Таны ажлын газрын хаяг: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           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4.4 Таны ажлын газрын утас _____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4.5 Таны ажлын газрын мэйл хаяг:_________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4.6: Сүүлийн 3 жил хаана ямар ажил хийж байсан бэ?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Та Монгол Улсад аль орноор дамжин ирсэн бэ?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Сүүлийн 10 жил ямар орноор аяласан бэ?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_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5. СУРГАЛТЫН ТАЛААРХ МЭДЭЭЛЭЛ</w:t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5.1 Та ямар хэлний сургалт сонирхож байгаа вэ?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firstLine="1068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val="mn-Cyrl-MN" w:eastAsia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Монгол хэл              </w:t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Англи хэл </w:t>
        <w:tab/>
        <w:tab/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5.2  Та суралцах хэлбэрээ сонгоно уу? (Төлбөрийг танилцуулав)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  <w:tab/>
      </w:r>
    </w:p>
    <w:p>
      <w:pPr>
        <w:pStyle w:val="Normal"/>
        <w:ind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онлайн</w:t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Танхи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5.3 Та сургалтын төлбөрөө ямар хэлбэрээр хийх вэ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  Бэлэн             </w:t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Данса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5.4 Та сургалтын төлбөрөө 100% төлөх боломжтой ю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Тийм  </w:t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Үгү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5.5 Боломжгүй бол шалтгаанаа бичнэ үү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/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5.6 Таны төлбөрийн сонголт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100 %        </w:t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80%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  <w:lang w:val="mn-Cyrl-MN" w:eastAsia="en-US"/>
        </w:rPr>
        <w:t></w:t>
      </w: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 xml:space="preserve"> 60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right="-514" w:hanging="36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  <w:t>ТӨЛБӨРИЙН АЛИВАА ҮЛДЭГДЭЛИЙГ ОРШИН СУУХ ОЮУТНЫ ҮНЭМЛЭХЭЭ ГАРДАН АВАРХДАА ТӨЛНӨ.</w:t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left="-360" w:right="-51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ind w:right="-514" w:hanging="0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27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Cambria" w:hAnsi="Cambria" w:eastAsia="Malgun Gothic" w:cs="Cambria"/>
        <w:lang w:val="mn-Cyrl-MN" w:eastAsia="en-US"/>
      </w:rPr>
    </w:pPr>
    <w:r>
      <w:rPr>
        <w:rFonts w:eastAsia="Malgun Gothic"/>
        <w:lang w:val="mn-Cyrl-MN" w:eastAsia="en-US"/>
      </w:rPr>
      <w:t xml:space="preserve">ДЭЛХИЙН СУВАГ НҮТББ-ын оюуны </w:t>
    </w:r>
    <w:r>
      <w:rPr>
        <w:rFonts w:eastAsia="Malgun Gothic" w:cs="Cambria" w:ascii="Cambria" w:hAnsi="Cambria"/>
        <w:lang w:val="mn-Cyrl-MN" w:eastAsia="en-US"/>
      </w:rPr>
      <w:t xml:space="preserve">өмч.                                       БАТЛАВ. </w:t>
    </w:r>
  </w:p>
  <w:p>
    <w:pPr>
      <w:pStyle w:val="Header"/>
      <w:ind w:hanging="720"/>
      <w:rPr/>
    </w:pPr>
    <w:r>
      <w:rPr>
        <w:rFonts w:eastAsia="Malgun Gothic"/>
        <w:lang w:val="mn-Cyrl-MN" w:eastAsia="en-US"/>
      </w:rPr>
      <w:t>Таны хувийн мэдээллийг чандлах нууцлах болно.         Ер</w:t>
    </w:r>
    <w:r>
      <w:rPr>
        <w:rFonts w:eastAsia="Malgun Gothic" w:cs="Cambria" w:ascii="Cambria" w:hAnsi="Cambria"/>
        <w:lang w:val="mn-Cyrl-MN" w:eastAsia="en-US"/>
      </w:rPr>
      <w:t>өнхий менежер _______________Ц.Ганчимэг</w:t>
    </w:r>
    <w:r>
      <w:rPr>
        <w:rFonts w:eastAsia="Malgun Gothic"/>
        <w:lang w:val="mn-Cyrl-MN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Malgun Gothic" w:cs="Arial Mo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center"/>
      <w:outlineLvl w:val="1"/>
    </w:pPr>
    <w:rPr>
      <w:rFonts w:ascii="Times New Roman Mon" w:hAnsi="Times New Roman Mon" w:cs="Times New Roman Mon"/>
      <w:b/>
      <w:caps/>
      <w:sz w:val="22"/>
      <w:szCs w:val="22"/>
      <w:lang w:val="mn-Cyrl-M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cs="Arial Mon"/>
      <w:sz w:val="24"/>
      <w:szCs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InternetLink">
    <w:name w:val="Hyperlink"/>
    <w:rPr>
      <w:color w:val="0563C1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ntswitchinnerchecked">
    <w:name w:val="ant-switch-inner-checked"/>
    <w:basedOn w:val="DefaultParagraphFont"/>
    <w:qFormat/>
    <w:rPr/>
  </w:style>
  <w:style w:type="character" w:styleId="Antswitchinnerunchecked">
    <w:name w:val="ant-switch-inner-unchecked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1691" w:hanging="1691"/>
    </w:pPr>
    <w:rPr>
      <w:rFonts w:ascii="Times New Roman Mon" w:hAnsi="Times New Roman Mon" w:eastAsia="MS Mincho;ＭＳ 明朝" w:cs="Times New Roman Mon"/>
      <w:kern w:val="2"/>
      <w:sz w:val="28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8:00Z</dcterms:created>
  <dc:creator>duuriimaa.o</dc:creator>
  <dc:description/>
  <cp:keywords/>
  <dc:language>en-US</dc:language>
  <cp:lastModifiedBy>user</cp:lastModifiedBy>
  <cp:lastPrinted>2024-03-25T15:47:00Z</cp:lastPrinted>
  <dcterms:modified xsi:type="dcterms:W3CDTF">2024-06-04T09:46:00Z</dcterms:modified>
  <cp:revision>7</cp:revision>
  <dc:subject/>
  <dc:title>Ажилд орохыг хүсэгчийн анкет</dc:title>
</cp:coreProperties>
</file>